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2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2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2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2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2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2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2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2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2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8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43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8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43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8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43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4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8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43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8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43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8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43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8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43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4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41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4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41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41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4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41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4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4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26733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41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3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6733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36" w:h="646" w:x="78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36" w:h="646" w:x="78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5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5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5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5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5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5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5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5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7</Words>
  <Characters>15187</Characters>
  <CharactersWithSpaces>129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6:00Z</dcterms:created>
  <dc:creator>Crystal Reports</dc:creator>
  <dc:description>Powered By Crystal</dc:description>
  <dc:language>en-US</dc:language>
  <cp:lastModifiedBy/>
  <dcterms:modified xsi:type="dcterms:W3CDTF">2023-01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799EE1398278148B90E10BEB1549B15941A0EF10E629475827249034F4A2D8E09606AEAFD9772C243D0DF169820C5DC4FF6CF622FA82CE0652DD43F6C3B4099795856108F0BF8ACE320EA8792D34</vt:lpwstr>
  </property>
  <property fmtid="{D5CDD505-2E9C-101B-9397-08002B2CF9AE}" pid="3" name="Business Objects Context Information1">
    <vt:lpwstr>CA5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512EA2504488F191A202A7DF5DD70BE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A1B23B45F04D940410B70C1EF0816E6D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5C83C70B1ACF389CD20E5FBCF336D47C</vt:lpwstr>
  </property>
  <property fmtid="{D5CDD505-2E9C-101B-9397-08002B2CF9AE}" pid="9" name="Operator">
    <vt:lpwstr>utilizator buget2</vt:lpwstr>
  </property>
</Properties>
</file>